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ÁLLAPOD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telezően előírt utánpótláscsapat szerepeltet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6660" w:hanging="6660"/>
        <w:rPr>
          <w:sz w:val="22"/>
          <w:szCs w:val="22"/>
        </w:rPr>
      </w:pPr>
      <w:r>
        <w:rPr>
          <w:sz w:val="22"/>
          <w:szCs w:val="22"/>
          <w:u w:val="single"/>
        </w:rPr>
        <w:t>Utánpótláscsapat kötelező szerepeltetésére kötelezett sportszervezet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6660" w:hanging="6660"/>
        <w:rPr>
          <w:sz w:val="22"/>
          <w:szCs w:val="22"/>
        </w:rPr>
      </w:pPr>
      <w:r>
        <w:rPr>
          <w:sz w:val="22"/>
          <w:szCs w:val="22"/>
          <w:u w:val="single"/>
        </w:rPr>
        <w:t>Az utánpótláscsapatot jelen megállapodás alapján biztosító klub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6660" w:hanging="6660"/>
        <w:rPr>
          <w:sz w:val="22"/>
          <w:szCs w:val="22"/>
        </w:rPr>
      </w:pPr>
      <w:r>
        <w:rPr>
          <w:sz w:val="22"/>
          <w:szCs w:val="22"/>
          <w:u w:val="single"/>
        </w:rPr>
        <w:t>Utánpótláscsapat korosztály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ly létrejött egyrészr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 (egyesület)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 (egyesület)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, Felek megállapodnak abban, hogy a 2013/2014-es bajnoki szezonban a(z) ____________________ (egyesület neve) biztosítja a(z) ____________________ (egyesület neve) számára az U_____ korosztályt akként, hogy a játékosok a(z) ____________________ (egyesület neve) sportszervezet igazolt labdarúgói marad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, A(z) ____________________ (egyesület neve) biztosítja a csapat felkészítését, az edzőt, valamint az edzéseket és a bajnokságba történő nevezést, amelynek valamennyi költségét – az edző juttatásának kivételével – a(z) ____________________ (egyesület neve) ál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, Felek tudomásul veszik, hogy az MLSZ hatályos Nyilvántartási, Igazolási és Átigazolási Szabályzatának 14. § 2) pontjában foglaltakat, amely szerint az egyesület a fent nevezett korosztályt csak egy egyesület számára biztosíthatja kötelező utánpótlás-csapat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, Jelen megállapodás csak és kizárólag az MLSZ Pest Megyei Igazgatóság által érkeztetve és aláírva érvény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, Jelen megállapodást Felek, mint akaratukkal mindenben megegyezőt, 3 (három) eredeti példányban írj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, 2013.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h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pj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,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,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, MLSZ Pest Megyei Igazgatóság Versenyiro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User</dc:creator>
  <dc:description/>
  <dc:language>en-US</dc:language>
  <cp:lastModifiedBy>Mezei Sándor</cp:lastModifiedBy>
  <cp:lastPrinted>2011-07-27T16:42:00Z</cp:lastPrinted>
  <dcterms:modified xsi:type="dcterms:W3CDTF">2013-07-04T08:47:00Z</dcterms:modified>
  <cp:revision>2</cp:revision>
  <dc:subject/>
  <dc:title>FC Dabas SE</dc:title>
</cp:coreProperties>
</file>